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999999"/>
        </w:rPr>
      </w:pPr>
      <w:r>
        <w:rPr>
          <w:b/>
          <w:i/>
          <w:color w:val="999999"/>
        </w:rPr>
        <w:t>(Πρότυπο 1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ΑΤΑΣΤΑΣΗ ΜΑΘΗΤΩΝ/ΤΡΙΩ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Ε ΕΚΠΑΙΔΕΥΤΙΚΟ ΠΡΟΓΡΑΜΜΑ ΤΟΥ  Κ.Ε.ΠΕ.Α./Κ.Π.Ε. ΜΕΣΟΛΟΓΓΙΟ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Σχολείο: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Ημερομηνία επίσκεψης 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76"/>
        <w:gridCol w:w="2251"/>
        <w:gridCol w:w="2251"/>
      </w:tblGrid>
      <w:tr>
        <w:trPr/>
        <w:tc>
          <w:tcPr>
            <w:tcW w:w="127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17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ΘΜΟΣ ΜΗΤΡΩΟΥ ΜΑΘΗΤΗ/ΜΑΘΗΤΡΙΑΣ</w:t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ΑΞΗ / ΤΜΗΜΑ</w:t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ΥΛΟ</w:t>
            </w:r>
          </w:p>
        </w:tc>
      </w:tr>
      <w:tr>
        <w:trPr/>
        <w:tc>
          <w:tcPr>
            <w:tcW w:w="127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-10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Ι.Π. ΜΕΣΟΛΟΓΓΙΟΥ, ___ /___ 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/>
      </w:pPr>
      <w:r>
        <w:rPr>
          <w:rFonts w:cs="Arial" w:ascii="Arial" w:hAnsi="Arial"/>
          <w:b/>
        </w:rPr>
        <w:t>Εκ της Δ/νσης του Σχολείου</w:t>
      </w:r>
    </w:p>
    <w:p>
      <w:pPr>
        <w:pStyle w:val="Normal"/>
        <w:ind w:left="5387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5387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5387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υπογραφή και σφραγίδα)</w:t>
      </w:r>
    </w:p>
    <w:p>
      <w:pPr>
        <w:pStyle w:val="Normal"/>
        <w:spacing w:before="0" w:after="2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8:03:00Z</dcterms:created>
  <dc:creator>kpe-server</dc:creator>
  <dc:description/>
  <cp:keywords/>
  <dc:language>en-US</dc:language>
  <cp:lastModifiedBy>Christos Mavrommatis</cp:lastModifiedBy>
  <dcterms:modified xsi:type="dcterms:W3CDTF">2021-11-07T08:06:00Z</dcterms:modified>
  <cp:revision>4</cp:revision>
  <dc:subject/>
  <dc:title>(πρότυπο 1)</dc:title>
</cp:coreProperties>
</file>