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382905</wp:posOffset>
            </wp:positionV>
            <wp:extent cx="6147435" cy="828675"/>
            <wp:effectExtent l="0" t="0" r="0" b="0"/>
            <wp:wrapTight wrapText="bothSides">
              <wp:wrapPolygon edited="0">
                <wp:start x="-38" y="0"/>
                <wp:lineTo x="-38" y="21300"/>
                <wp:lineTo x="21600" y="213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 υπογεγραμμένος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ιθμός ………….τηλ ………………….…………..ΑΦΜ…………………………………….……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ΠΕΡΙΓΡΑΦΗ ΕΙΔΩΝ                                                                                                      ΤΙΜΗ </w:t>
      </w:r>
      <w:r>
        <w:rPr>
          <w:b/>
          <w:sz w:val="20"/>
        </w:rPr>
        <w:t>ΜΕ ΦΠΑ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</w:rPr>
        <w:t>ΓΕΥΜΑ ΚΑΤ’ ΑΤΟΜΟ (κυρίως πιάτο &lt;μπιφτέκι ή μπριζόλα ή κοτόπουλο&gt;, ……………………….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φέτα-σαλάτα-πατάτες (ανά 4 άτομα), αναψυκτικό ανά άτομο…………………………………………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</w:rPr>
        <w:t>1.Κατάθεση προσφορών στα γραφεία του ΚΠΕ Μεσολογγίου έως τις 30-04-2019.  Άνοιγμα φακέλων (παρουσία όσων κατέθεσαν προσφορά εφόσον το επιθυμούν) στις 06 Μάη 2019, ημέρα Δευτέρα και ώρα 10:00πμ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Normal"/>
        <w:rPr/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μέχρι 30 Ιουνίου 2019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b/>
          <w:b/>
          <w:sz w:val="20"/>
          <w:szCs w:val="18"/>
        </w:rPr>
      </w:pPr>
      <w:r>
        <w:rPr>
          <w:sz w:val="22"/>
        </w:rPr>
        <w:t xml:space="preserve">4. </w:t>
      </w:r>
      <w:r>
        <w:rPr>
          <w:rFonts w:cs="Tahoma"/>
          <w:b/>
          <w:sz w:val="20"/>
          <w:szCs w:val="18"/>
        </w:rPr>
        <w:t>Ο χρόνος πίστωσης των τιμολογίων δεν καθορίζεται από το ΚΠΕ Μεσολογγίου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Ι.Π. Μεσολογγίου, …………/……/2019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  <w:u w:val="none"/>
        </w:rPr>
        <w:t xml:space="preserve">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1:00Z</dcterms:created>
  <dc:creator>Giorgos</dc:creator>
  <dc:description/>
  <cp:keywords/>
  <dc:language>en-US</dc:language>
  <cp:lastModifiedBy>Χρήστης των Windows</cp:lastModifiedBy>
  <cp:lastPrinted>2014-11-13T11:21:00Z</cp:lastPrinted>
  <dcterms:modified xsi:type="dcterms:W3CDTF">2019-04-15T10:11:00Z</dcterms:modified>
  <cp:revision>11</cp:revision>
  <dc:subject/>
  <dc:title/>
</cp:coreProperties>
</file>