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382905</wp:posOffset>
            </wp:positionV>
            <wp:extent cx="6147435" cy="828675"/>
            <wp:effectExtent l="0" t="0" r="0" b="0"/>
            <wp:wrapTight wrapText="bothSides">
              <wp:wrapPolygon edited="0">
                <wp:start x="-38" y="0"/>
                <wp:lineTo x="-38" y="21300"/>
                <wp:lineTo x="21600" y="213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0"/>
        </w:rPr>
      </w:pPr>
      <w:r>
        <w:rPr>
          <w:sz w:val="20"/>
        </w:rPr>
        <w:t>Ο/η υπογεγραμμένος/η ………………………………………………………………………………..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0"/>
        </w:rPr>
        <w:t>Επάγγελμα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κάτοικος …………………………………..…....Οδός………………...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ιθμός ………….τηλ ………………….…………..ΑΦΜ…………………………………….……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ΠΕΡΙΓΡΑΦΗ ΕΙΔΩΝ</w:t>
      </w:r>
      <w:r>
        <w:rPr>
          <w:sz w:val="20"/>
        </w:rPr>
        <w:t xml:space="preserve">                                                                       </w:t>
      </w:r>
      <w:r>
        <w:rPr>
          <w:sz w:val="20"/>
          <w:u w:val="single"/>
        </w:rPr>
        <w:t>ΤΙΜΗ ΜΕ ΦΠΑ</w:t>
      </w:r>
      <w:r>
        <w:rPr>
          <w:sz w:val="20"/>
        </w:rPr>
        <w:t>: 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b/>
          <w:sz w:val="20"/>
        </w:rPr>
        <w:t>30 πακέτα (500 φύλλα/πακέτο) χαρτί Α4 80</w:t>
      </w:r>
      <w:r>
        <w:rPr>
          <w:b/>
          <w:sz w:val="20"/>
          <w:lang w:val="en-US"/>
        </w:rPr>
        <w:t>gr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1.Κατάθεση προσφορών στα γραφεία του ΚΠΕ Μεσολογγίου έως 20 Απριλίου 2019. Άνοιγμα φακέλων (παρουσία όσων κατέθεσαν προσφορά εφόσον το επιθυμούν) στις 06 Μαΐου 2019, ημέρα Δευτέρα και ώρα 09:30πμ.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ην ισχύουσα νομοθεσία.</w:t>
      </w:r>
    </w:p>
    <w:p>
      <w:pPr>
        <w:pStyle w:val="Normal"/>
        <w:rPr/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6 Μαΐου 2019 έως 30 Ιουνίου 2019.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b/>
          <w:sz w:val="20"/>
        </w:rPr>
        <w:t>. Ο χρόνος πίστωσης των τιμολογίων δεν καθορίζεται από το ΚΠΕ Μεσολογγίο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Οι συμμετέχοντες προμηθευτές στις παραπάνω διαδικασίες, για αγαθά ή υπηρεσίες, θα πρέπει να είναι φορολογικά ενήμεροι κατά την ημέρα εξόφλησης της δαπάνης από ποσό 1.500,00€ έως 3.000,00€, και από ποσό 3.000,00€ και άνω, και ασφαλιστικά ενήμεροι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Η σύναψη σύμβασης</w:t>
      </w:r>
      <w:r>
        <w:rPr>
          <w:rFonts w:cs="Calibri" w:ascii="Calibri" w:hAnsi="Calibri"/>
          <w:b/>
          <w:sz w:val="22"/>
          <w:szCs w:val="22"/>
        </w:rPr>
        <w:t xml:space="preserve"> είναι απαραίτητη για δαπάνες συνολικού ποσού 2.500,00 €. Όπου απαιτείται η σύναψη Συμβάσεων με αναδόχους, αυτές καταρτίζονται από τον Τελικό Δικαιούχο (Ι.ΝΕ.ΔΙ.ΒΙ.Μ.) και υπογράφονται από το Νόμιμο Εκπρόσωπο το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Ι.Π. Μεσολογγίου, …………/……/2019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Ο/Η ΠΡΟΣΦΕΡΩΝ/ΟΥΣ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  <w:u w:val="none"/>
        </w:rPr>
        <w:t xml:space="preserve">             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har1">
    <w:name w:val="Τίτλος Char"/>
    <w:basedOn w:val="Style14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2:00Z</dcterms:created>
  <dc:creator>Giorgos</dc:creator>
  <dc:description/>
  <dc:language>en-US</dc:language>
  <cp:lastModifiedBy>Χρήστης των Windows</cp:lastModifiedBy>
  <cp:lastPrinted>2018-01-17T12:09:00Z</cp:lastPrinted>
  <dcterms:modified xsi:type="dcterms:W3CDTF">2019-04-04T06:12:00Z</dcterms:modified>
  <cp:revision>2</cp:revision>
  <dc:subject/>
  <dc:title/>
</cp:coreProperties>
</file>