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236855</wp:posOffset>
            </wp:positionV>
            <wp:extent cx="6147435" cy="828675"/>
            <wp:effectExtent l="0" t="0" r="0" b="0"/>
            <wp:wrapTight wrapText="bothSides">
              <wp:wrapPolygon edited="0">
                <wp:start x="-38" y="0"/>
                <wp:lineTo x="-38" y="21300"/>
                <wp:lineTo x="21600" y="213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/>
      </w:pPr>
      <w:r>
        <w:rPr>
          <w:sz w:val="20"/>
        </w:rPr>
        <w:t>Π Ρ Ο Σ Φ Ο Ρ</w:t>
      </w:r>
      <w:r>
        <w:rPr>
          <w:sz w:val="20"/>
          <w:lang w:val="en-US"/>
        </w:rPr>
        <w:t xml:space="preserve"> </w:t>
      </w:r>
      <w:r>
        <w:rPr>
          <w:sz w:val="20"/>
        </w:rPr>
        <w:t>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/η υπογεγραμμένος/η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ιθμός ………….τηλ ………………….…………..ΑΦΜ…………………………………….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ΠΕΡΙΓΡΑΦΗ ΕΙΔΩΝ</w: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  <w:u w:val="single"/>
        </w:rPr>
        <w:t>ΤΙΜΗ ΜΕ ΦΠΑ</w:t>
      </w:r>
      <w:r>
        <w:rPr>
          <w:sz w:val="20"/>
        </w:rPr>
        <w:t>: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b/>
          <w:sz w:val="20"/>
        </w:rPr>
        <w:t>ΕΝΑ ΣΑΝΤΟΥΙΤΣ</w:t>
      </w:r>
      <w:r>
        <w:rPr>
          <w:sz w:val="20"/>
        </w:rPr>
        <w:t xml:space="preserve"> ΚΑΤ’ ΑΤΟΜΟ (μπαγκέτα γαλλική – τυρί – γαλοπούλα – μαρούλι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1.Κατάθεση προσφορών στα γραφεία του ΚΠΕ Μεσολογγίου έως τις </w:t>
      </w:r>
      <w:r>
        <w:rPr>
          <w:b/>
          <w:sz w:val="20"/>
        </w:rPr>
        <w:t>20 Απρίλη 2019</w:t>
      </w:r>
      <w:r>
        <w:rPr>
          <w:sz w:val="20"/>
        </w:rPr>
        <w:t>. Άνοιγμα φακέλων (παρουσία όσων κατέθεσαν προσφορά εφόσον το επιθυμούν) στις 06 Μάη 2019, ημέρα Δευτέρα και ώρα 09:00πμ.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06 Μάη έως 30 Ιουνίου 2019 .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b/>
          <w:sz w:val="20"/>
        </w:rPr>
        <w:t>. Ο χρόνος πίστωσης των τιμολογίων δεν καθορίζεται από το ΚΠΕ Μεσολογγί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,00 €. Όπου απαιτείται η σύναψη Συμβάσεων με αναδόχους, αυτές καταρτίζονται από τον Τελικό Δικαιούχο (Ι.ΝΕ.ΔΙ.ΒΙ.Μ.) και υπογράφονται από το Νόμιμο Εκπρόσωπο τ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9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Ο/Η ΠΡΟΣΦΕΡΩΝ/ΟΥΣ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3:00Z</dcterms:created>
  <dc:creator>Giorgos</dc:creator>
  <dc:description/>
  <dc:language>en-US</dc:language>
  <cp:lastModifiedBy>Χρήστης των Windows</cp:lastModifiedBy>
  <cp:lastPrinted>2018-11-22T11:14:00Z</cp:lastPrinted>
  <dcterms:modified xsi:type="dcterms:W3CDTF">2019-04-04T06:13:00Z</dcterms:modified>
  <cp:revision>2</cp:revision>
  <dc:subject/>
  <dc:title/>
</cp:coreProperties>
</file>