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509270</wp:posOffset>
            </wp:positionV>
            <wp:extent cx="6794500" cy="852170"/>
            <wp:effectExtent l="0" t="0" r="0" b="0"/>
            <wp:wrapTight wrapText="bothSides">
              <wp:wrapPolygon edited="0">
                <wp:start x="-14" y="0"/>
                <wp:lineTo x="-14" y="21471"/>
                <wp:lineTo x="21600" y="21471"/>
                <wp:lineTo x="21600" y="0"/>
                <wp:lineTo x="-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342900</wp:posOffset>
            </wp:positionV>
            <wp:extent cx="760730" cy="760730"/>
            <wp:effectExtent l="0" t="0" r="0" b="0"/>
            <wp:wrapTight wrapText="bothSides">
              <wp:wrapPolygon edited="0">
                <wp:start x="-267" y="0"/>
                <wp:lineTo x="-267" y="21327"/>
                <wp:lineTo x="21600" y="21327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 υπογεγραμμένος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Αριθμός ………….τηλ…</w:t>
      </w:r>
      <w:r>
        <w:rPr>
          <w:sz w:val="20"/>
          <w:lang w:val="en-US"/>
        </w:rPr>
        <w:t xml:space="preserve"> </w:t>
      </w:r>
      <w:r>
        <w:rPr>
          <w:sz w:val="20"/>
        </w:rPr>
        <w:t>……………….…………..ΑΦΜ…………………………………….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ΠΕΡΙΓΡΑΦΗ ΕΙΔΩΝ                                                                             ΤΙΜΗ ΔΩΜΑΤΙΟΥ </w:t>
      </w:r>
      <w:r>
        <w:rPr>
          <w:b/>
          <w:sz w:val="20"/>
        </w:rPr>
        <w:t>ΜΕ ΦΠΑ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</w:rPr>
        <w:t>ΜΟΝΟΚΛΙΝΟ ΔΩΜΑΤΙΟ ΜΕ ΠΡΩΙΝΟ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</w:rPr>
        <w:t>ΔΙΚΛΙΝΟ ΔΩΜΑΤΙΟ ΜΕ ΠΡΩΙΝΟ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</w:rPr>
        <w:t>ΤΡΙΚΛΙΝΟ ΔΩΜΑΤΙΟ ΜΕ ΠΡΩΙΝΟ……………………………………………………………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1.Κατάθεση προσφορών στα γραφεία του ΚΠΕ Μεσολογγίου έως την 1η Φλεβάρη 2018.  Άνοιγμα φακέλων (παρουσία όσων κατέθεσαν προσφορά εφόσον το επιθυμούν) στις 2 Φλεβάρη 2018, ημέρα Παρασκευή και ώρα 10:00πμ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1 Μάρτη μέχρι 10 Ιουλίου 201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0"/>
          <w:szCs w:val="18"/>
        </w:rPr>
      </w:pPr>
      <w:r>
        <w:rPr>
          <w:sz w:val="20"/>
        </w:rPr>
        <w:t>5</w:t>
      </w:r>
      <w:r>
        <w:rPr>
          <w:sz w:val="22"/>
        </w:rPr>
        <w:t xml:space="preserve">. </w:t>
      </w:r>
      <w:r>
        <w:rPr>
          <w:rFonts w:cs="Tahoma"/>
          <w:b/>
          <w:sz w:val="20"/>
          <w:szCs w:val="18"/>
        </w:rPr>
        <w:t>Ο χρόνος πίστωσης των τιμολογίων δεν καθορίζεται από το ΚΠ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8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Giorgos</dc:creator>
  <dc:description/>
  <cp:keywords/>
  <dc:language>en-US</dc:language>
  <cp:lastModifiedBy>Χρήστης των Windows</cp:lastModifiedBy>
  <cp:lastPrinted>2017-01-23T09:44:00Z</cp:lastPrinted>
  <dcterms:modified xsi:type="dcterms:W3CDTF">2018-01-17T10:14:00Z</dcterms:modified>
  <cp:revision>5</cp:revision>
  <dc:subject/>
  <dc:title/>
</cp:coreProperties>
</file>