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272415</wp:posOffset>
            </wp:positionV>
            <wp:extent cx="7249795" cy="908685"/>
            <wp:effectExtent l="0" t="0" r="0" b="0"/>
            <wp:wrapTight wrapText="bothSides">
              <wp:wrapPolygon edited="0">
                <wp:start x="-12" y="0"/>
                <wp:lineTo x="-12" y="21497"/>
                <wp:lineTo x="21600" y="21497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755</wp:posOffset>
            </wp:positionH>
            <wp:positionV relativeFrom="paragraph">
              <wp:posOffset>-64135</wp:posOffset>
            </wp:positionV>
            <wp:extent cx="901065" cy="9334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61" t="48311" r="395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/η υπογεγραμμένος/η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ιθμός ………….τηλ ………………….…………..ΑΦΜ…………………………………….……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ΠΕΡΙΓΡΑΦΗ ΕΙΔΩΝ</w: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  <w:u w:val="single"/>
        </w:rPr>
        <w:t>ΤΙΜΗ ΜΕ ΦΠΑ</w:t>
      </w:r>
      <w:r>
        <w:rPr>
          <w:sz w:val="20"/>
        </w:rPr>
        <w:t>: 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b/>
          <w:sz w:val="20"/>
        </w:rPr>
        <w:t>ΕΝΑ ΣΑΝΤΟΥΙΤΣ</w:t>
      </w:r>
      <w:r>
        <w:rPr>
          <w:sz w:val="20"/>
        </w:rPr>
        <w:t xml:space="preserve"> ΚΑΤ’ ΑΤΟΜΟ (μπαγκέτα γαλλική – τυρί – γαλοπούλα – μαρούλι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1.Κατάθεση προσφορών στα γραφεία του ΚΠΕ Μεσολογγίου έως την 1η Φλεβάρη 2018. Άνοιγμα φακέλων (παρουσία όσων κατέθεσαν προσφορά εφόσον το επιθυμούν) στις 2 Φλεβάρη 2018, ημέρα Παρασκευή και ώρα 09:00πμ.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Normal"/>
        <w:rPr/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1 Μάρτη μέχρι 10 Ιουλίου 2018.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b/>
          <w:sz w:val="20"/>
        </w:rPr>
        <w:t>. Ο χρόνος πίστωσης των τιμολογίων δεν καθορίζεται από το ΚΠΕ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Οι συμμετέχοντες προμηθευτές στις παραπάνω διαδικασίες, για αγαθά ή υπηρεσίες, θα πρέπει να είναι φορολογικά ενήμεροι κατά την ημέρα εξόφλησης της δαπάνης από ποσό 1.500,00€ έως 3.000,00€, και από ποσό 3.000,00€ και άνω, και ασφαλιστικά ενήμερο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Η σύναψη σύμβασης</w:t>
      </w:r>
      <w:r>
        <w:rPr>
          <w:rFonts w:cs="Calibri" w:ascii="Calibri" w:hAnsi="Calibri"/>
          <w:b/>
          <w:sz w:val="22"/>
          <w:szCs w:val="22"/>
        </w:rPr>
        <w:t xml:space="preserve"> είναι απαραίτητη για δαπάνες συνολικού ποσού 2.500,00 €. Όπου απαιτείται η σύναψη Συμβάσεων με αναδόχους, αυτές καταρτίζονται από τον Τελικό Δικαιούχο (Ι.ΝΕ.ΔΙ.ΒΙ.Μ.) και υπογράφονται από το Νόμιμο Εκπρόσωπο τ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Ι.Π. Μεσολογγίου, …………/……/2018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Ο/Η ΠΡΟΣΦΕΡΩΝ/ΟΥΣ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u w:val="none"/>
        </w:rPr>
        <w:t xml:space="preserve">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1:00Z</dcterms:created>
  <dc:creator>Giorgos</dc:creator>
  <dc:description/>
  <cp:keywords/>
  <dc:language>en-US</dc:language>
  <cp:lastModifiedBy>Χρήστης των Windows</cp:lastModifiedBy>
  <cp:lastPrinted>2018-01-17T12:09:00Z</cp:lastPrinted>
  <dcterms:modified xsi:type="dcterms:W3CDTF">2018-01-17T10:10:00Z</dcterms:modified>
  <cp:revision>21</cp:revision>
  <dc:subject/>
  <dc:title/>
</cp:coreProperties>
</file>