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9"/>
        <w:gridCol w:w="3510"/>
        <w:gridCol w:w="284"/>
        <w:gridCol w:w="4225"/>
        <w:gridCol w:w="300"/>
      </w:tblGrid>
      <w:tr>
        <w:trPr>
          <w:trHeight w:val="3263" w:hRule="atLeast"/>
          <w:cantSplit w:val="true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ΥΠΟΥΡΓΕΙΟ ΠΑΙΔΕΙΑΣ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ΠΕΡΙΦΕΡΕΙΑΚΗ Δ/ΝΣΗ Π/ΘΜΙΑΣ &amp; Δ/ΘΜΙΑ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 </w:t>
            </w:r>
            <w:r>
              <w:rPr/>
              <w:t>ΕΚΠ/ΣΗΣ ΔΥΤΙΚΗΣ ΕΛΛΑΔΑΣ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54940</wp:posOffset>
                  </wp:positionV>
                  <wp:extent cx="800100" cy="760730"/>
                  <wp:effectExtent l="0" t="0" r="0" b="0"/>
                  <wp:wrapSquare wrapText="bothSides"/>
                  <wp:docPr id="1" name="Αντικείμεν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Αντικείμεν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74" r="-3231" b="-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Κ.Π.Ε. ΜΕΣΟΛΟΓΓΙΟ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16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Ι. Π. Μεσολογγίου, </w:t>
            </w:r>
            <w:r>
              <w:rPr>
                <w:b/>
                <w:sz w:val="22"/>
                <w:lang w:val="en-US"/>
              </w:rPr>
              <w:t>12</w:t>
            </w:r>
            <w:r>
              <w:rPr>
                <w:b/>
                <w:sz w:val="22"/>
              </w:rPr>
              <w:t>-0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-201</w:t>
            </w:r>
            <w:r>
              <w:rPr>
                <w:b/>
                <w:sz w:val="22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ind w:left="316" w:right="-391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Αριθ. Πρωτ</w:t>
            </w:r>
            <w:r>
              <w:rPr>
                <w:sz w:val="22"/>
              </w:rPr>
              <w:t xml:space="preserve">.: </w:t>
            </w:r>
            <w:r>
              <w:rPr>
                <w:b/>
                <w:sz w:val="22"/>
              </w:rPr>
              <w:t>Φ25/</w:t>
            </w:r>
            <w:r>
              <w:rPr>
                <w:b/>
                <w:sz w:val="22"/>
                <w:lang w:val="en-US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175" w:right="-391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175" w:right="-3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120" w:after="0"/>
              <w:ind w:right="-391" w:firstLine="3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ΠΡΟΣ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76"/>
              <w:ind w:left="458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/νσεις Π/θμιας &amp; Δ/θμιας Εκπ/σης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autoSpaceDE w:val="false"/>
              <w:spacing w:lineRule="auto" w:line="276"/>
              <w:ind w:left="458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όλης της χώρ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76"/>
              <w:ind w:left="458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Υπευθ. Σχ. Δραστριοτήτων &amp; Υπευθ. Π.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autoSpaceDE w:val="false"/>
              <w:spacing w:lineRule="auto" w:line="276"/>
              <w:ind w:left="458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ΚΠΕ όλης της χώρα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76"/>
              <w:ind w:left="175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18"/>
              </w:rPr>
              <w:t>Ταχ. Διεύθυνση:</w:t>
            </w:r>
          </w:p>
          <w:p>
            <w:pPr>
              <w:pStyle w:val="Normal"/>
              <w:ind w:right="-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–Πόλη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18"/>
              </w:rPr>
              <w:t>: Οδυσσέα Ελύτη</w:t>
            </w:r>
          </w:p>
          <w:p>
            <w:pPr>
              <w:pStyle w:val="Normal"/>
              <w:ind w:hanging="108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(πρώην σταθμός ΟΣΕ), 302 00</w:t>
            </w:r>
          </w:p>
          <w:p>
            <w:pPr>
              <w:pStyle w:val="Normal"/>
              <w:ind w:hanging="108"/>
              <w:rPr>
                <w:color w:val="00B0F0"/>
                <w:sz w:val="18"/>
                <w:szCs w:val="18"/>
              </w:rPr>
            </w:pPr>
            <w:r>
              <w:rPr>
                <w:szCs w:val="18"/>
              </w:rPr>
              <w:t>: Μεσολόγγι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18"/>
              </w:rPr>
            </w:pPr>
            <w:r>
              <w:rPr>
                <w:b/>
                <w:color w:val="00B0F0"/>
                <w:sz w:val="22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18"/>
                <w:u w:val="single"/>
              </w:rPr>
              <w:t>ΚΟΙΝΟΠΟΙΗΣΗ</w:t>
            </w:r>
            <w:r>
              <w:rPr>
                <w:b/>
                <w:sz w:val="22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Σχ. Μονάδες όλης της χώρας</w:t>
            </w:r>
          </w:p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μέσω των Δ/νσεων Εκπ/σης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18"/>
              </w:rPr>
            </w:pPr>
            <w:r>
              <w:rPr>
                <w:szCs w:val="18"/>
              </w:rPr>
              <w:t>Ιστοσελίδα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107" w:hanging="0"/>
              <w:rPr>
                <w:color w:val="365F91"/>
                <w:szCs w:val="18"/>
              </w:rPr>
            </w:pPr>
            <w:r>
              <w:rPr>
                <w:color w:val="365F91"/>
                <w:szCs w:val="18"/>
              </w:rPr>
              <w:t xml:space="preserve">: </w:t>
            </w:r>
            <w:r>
              <w:rPr>
                <w:color w:val="365F91"/>
                <w:szCs w:val="18"/>
                <w:lang w:val="en-US"/>
              </w:rPr>
              <w:t>www</w:t>
            </w:r>
            <w:r>
              <w:rPr>
                <w:color w:val="365F91"/>
                <w:szCs w:val="18"/>
              </w:rPr>
              <w:t>.</w:t>
            </w:r>
            <w:r>
              <w:rPr>
                <w:color w:val="365F91"/>
                <w:szCs w:val="18"/>
                <w:lang w:val="en-US"/>
              </w:rPr>
              <w:t>kpemesol</w:t>
            </w:r>
            <w:r>
              <w:rPr>
                <w:color w:val="365F91"/>
                <w:sz w:val="22"/>
                <w:szCs w:val="18"/>
              </w:rPr>
              <w:t>.</w:t>
            </w:r>
            <w:r>
              <w:rPr>
                <w:color w:val="365F91"/>
                <w:sz w:val="22"/>
                <w:szCs w:val="18"/>
                <w:lang w:val="en-US"/>
              </w:rPr>
              <w:t>gr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365F91"/>
                <w:sz w:val="22"/>
                <w:szCs w:val="18"/>
              </w:rPr>
            </w:pPr>
            <w:r>
              <w:rPr>
                <w:b/>
                <w:color w:val="365F91"/>
                <w:sz w:val="22"/>
                <w:szCs w:val="18"/>
              </w:rPr>
            </w:r>
          </w:p>
        </w:tc>
        <w:tc>
          <w:tcPr>
            <w:tcW w:w="4225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</w:t>
            </w:r>
            <w:r>
              <w:rPr>
                <w:szCs w:val="18"/>
                <w:lang w:val="en-US"/>
              </w:rPr>
              <w:t>E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mail</w:t>
            </w:r>
            <w:r>
              <w:rPr>
                <w:szCs w:val="18"/>
              </w:rPr>
              <w:t>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113"/>
              <w:rPr>
                <w:color w:val="365F91"/>
                <w:szCs w:val="18"/>
              </w:rPr>
            </w:pPr>
            <w:r>
              <w:rPr>
                <w:szCs w:val="18"/>
              </w:rPr>
              <w:t>:</w:t>
            </w:r>
            <w:r>
              <w:rPr>
                <w:color w:val="365F91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365F91"/>
                  <w:szCs w:val="18"/>
                </w:rPr>
                <w:t>mail@kpe-mesol.ait.sch.gr</w:t>
              </w:r>
            </w:hyperlink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365F91"/>
                <w:sz w:val="22"/>
                <w:szCs w:val="18"/>
              </w:rPr>
            </w:pPr>
            <w:r>
              <w:rPr>
                <w:b/>
                <w:color w:val="365F91"/>
                <w:sz w:val="22"/>
                <w:szCs w:val="18"/>
              </w:rPr>
            </w:r>
          </w:p>
        </w:tc>
        <w:tc>
          <w:tcPr>
            <w:tcW w:w="4225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18"/>
              </w:rPr>
            </w:pPr>
            <w:r>
              <w:rPr>
                <w:szCs w:val="18"/>
              </w:rPr>
              <w:t>Πληροφορίες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107" w:hanging="0"/>
              <w:rPr>
                <w:szCs w:val="18"/>
              </w:rPr>
            </w:pPr>
            <w:r>
              <w:rPr>
                <w:szCs w:val="18"/>
              </w:rPr>
              <w:t>: Όλγα Γιαννακογεώργου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25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18"/>
                <w:lang w:val="en-US"/>
              </w:rPr>
            </w:pPr>
            <w:r>
              <w:rPr>
                <w:szCs w:val="18"/>
              </w:rPr>
              <w:t>Τηλέφωνο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107"/>
              <w:rPr>
                <w:szCs w:val="18"/>
              </w:rPr>
            </w:pPr>
            <w:r>
              <w:rPr>
                <w:szCs w:val="18"/>
              </w:rPr>
              <w:t>: 26310 – 2304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225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18"/>
              </w:rPr>
            </w:pPr>
            <w:r>
              <w:rPr>
                <w:szCs w:val="18"/>
                <w:lang w:val="en-US"/>
              </w:rPr>
              <w:t>Fax</w:t>
            </w:r>
            <w:r>
              <w:rPr>
                <w:szCs w:val="18"/>
              </w:rPr>
              <w:t>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hanging="107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: 26310 – </w:t>
            </w:r>
            <w:r>
              <w:rPr>
                <w:szCs w:val="18"/>
                <w:lang w:val="en-US"/>
              </w:rPr>
              <w:t>5549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4225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-307975</wp:posOffset>
            </wp:positionV>
            <wp:extent cx="471170" cy="46101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"Κοινοποίηση Προγράμματος και Πίνακα Συμμετεχόντων στο σεμινάριο του Εθνικού Θεματικού Δικτύου "Αλυ&lt;Οι&gt;κολογία" του ΚΠΕ Μεσολογγίου στις 20 Μαΐου 2017 με τίτλο "Αλυ&lt;Οι&gt;κοδομώντας το κοινό μας μέλλον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Σχετ.: Αριθ. Πρωτ. </w:t>
      </w:r>
      <w:r>
        <w:rPr>
          <w:sz w:val="22"/>
        </w:rPr>
        <w:t>Φ25/152/05-04-2017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έγγραφο του ΚΠΕ Μεσολογγίου με θέμα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«Πρόσκληση εκδήλωσης ενδιαφέροντος για συμμετοχή σε επιμορφωτικό σεμινάριο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του Εθνικού Θεματικού Δικτύου “Αλυ &lt;Οι&gt; κολογία” που συντονίζει το ΚΠΕ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Μεσολογγίου»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ΚΠΕ Μεσολογγίου στο πλαίσιο προγραμματισμού των δράσεών του για το έτος 2016-2017 και της Πράξης «ΚΕΝΤΡΑ ΠΕΡΙΒΑΛΛΟΝΤΙΚΗΣ ΕΚΠΑΙΔΕΥΣΗΣ (ΚΠΕ)-ΠΕΡΙΒΑΛΛΟΝΤΙΚΗ ΕΚΠΑΙΔΕΥΣΗ» μέσω του Επιχειρησιακού Προγράμματος  «ΑΝΑΠΤΥΞΗ ΑΝΘΡΩΠΙΝΟΥ ΔΥΝΑΜΙΚΟΥ, ΕΚΠΑΙΔΕΥΣΗ ΚΑΙ ΔΙΑ ΒΙΟΥ ΜΑΘΗΣΗ», με τη συγχρηματοδότηση της Ελλάδας και της Ευρωπαϊκής Ένωσης, θα υλοποιήσει </w:t>
      </w:r>
      <w:r>
        <w:rPr>
          <w:b/>
          <w:sz w:val="24"/>
          <w:szCs w:val="24"/>
        </w:rPr>
        <w:t xml:space="preserve">το Σάββατο 20 Μαΐου 2017 στο Μεσολόγγι </w:t>
      </w:r>
      <w:r>
        <w:rPr>
          <w:sz w:val="24"/>
          <w:szCs w:val="24"/>
        </w:rPr>
        <w:t>θεματικό σεμινάριο με τίτλο: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4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Αλυ &lt;Οι&gt; κοδομώντας το κοινό μας μέλλον"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ας γνωστοποιούμε το Πρόγραμμα και τους Πίνακες Συμμετεχόντων Εκπ/κών στο Επιμορφωτικό Πρόγραμμα: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</w:t>
      </w:r>
    </w:p>
    <w:p>
      <w:pPr>
        <w:pStyle w:val="Normal"/>
        <w:shd w:fill="C6D9F1" w:val="clear"/>
        <w:spacing w:lineRule="auto" w:line="276"/>
        <w:rPr>
          <w:b/>
          <w:b/>
          <w:color w:val="1F4A7F"/>
          <w:sz w:val="24"/>
          <w:szCs w:val="24"/>
        </w:rPr>
      </w:pPr>
      <w:r>
        <w:rPr>
          <w:b/>
          <w:color w:val="1F4A7F"/>
          <w:sz w:val="24"/>
          <w:szCs w:val="24"/>
        </w:rPr>
        <w:t>Σάββατο, 20 Μαΐου 2017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sz w:val="24"/>
          <w:szCs w:val="24"/>
        </w:rPr>
      </w:pPr>
      <w:r>
        <w:rPr>
          <w:sz w:val="24"/>
          <w:szCs w:val="24"/>
        </w:rPr>
        <w:t>08:45 - 09:00   Εγγραφές (ΚΠΕ Μεσολογγίου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b/>
          <w:b/>
        </w:rPr>
      </w:pPr>
      <w:r>
        <w:rPr>
          <w:sz w:val="24"/>
          <w:szCs w:val="24"/>
        </w:rPr>
        <w:t>09:00               Αναχώρηση για το πεδίο:</w:t>
      </w:r>
      <w:r>
        <w:rPr>
          <w:b/>
          <w:sz w:val="24"/>
          <w:szCs w:val="24"/>
        </w:rPr>
        <w:t xml:space="preserve"> Αλμυρόβαλτοι Δυτικής Λιμνοθάλασσα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περιοχή Λούρου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sz w:val="24"/>
          <w:szCs w:val="24"/>
        </w:rPr>
      </w:pPr>
      <w:r>
        <w:rPr>
          <w:sz w:val="24"/>
          <w:szCs w:val="24"/>
        </w:rPr>
        <w:t>09:45 - 11:15   ΒΙΩΜΑΤΙΚΕΣ ΔΡΑΣΤΗΡΙΟΤΗΤΕΣ ΠΕΔΙ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/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"Αλμυρόβαλτοι και σάλτσινα. Όταν η λιμνοθάλασσα χαράζει στη στεριά, χαρίζει αφθονία: βιοποικιλότητα, τοπογραφία, οικονομία, πολιτισμική ταυτότητα",</w:t>
      </w:r>
      <w:r>
        <w:rPr>
          <w:sz w:val="24"/>
          <w:szCs w:val="24"/>
        </w:rPr>
        <w:t xml:space="preserve"> Όλγα Γιαννακογεώργου-</w:t>
      </w:r>
      <w:r>
        <w:rPr>
          <w:i/>
          <w:sz w:val="24"/>
          <w:szCs w:val="24"/>
        </w:rPr>
        <w:t>Φιλόλογος, Μ</w:t>
      </w:r>
      <w:r>
        <w:rPr>
          <w:i/>
          <w:sz w:val="24"/>
          <w:szCs w:val="24"/>
          <w:lang w:val="en-US"/>
        </w:rPr>
        <w:t>Sc</w:t>
      </w:r>
      <w:r>
        <w:rPr>
          <w:i/>
          <w:sz w:val="24"/>
          <w:szCs w:val="24"/>
        </w:rPr>
        <w:t xml:space="preserve"> Περιβαλλοντική Εκπαίδευση / Υπεύθυνη ΚΠΕ Μεσολογγίου </w:t>
      </w:r>
      <w:r>
        <w:rPr>
          <w:sz w:val="24"/>
          <w:szCs w:val="24"/>
        </w:rPr>
        <w:t>&amp; Μαρία Κυριλή-</w:t>
      </w:r>
      <w:r>
        <w:rPr>
          <w:i/>
          <w:sz w:val="24"/>
          <w:szCs w:val="24"/>
        </w:rPr>
        <w:t>Χημικός, Μ</w:t>
      </w:r>
      <w:r>
        <w:rPr>
          <w:i/>
          <w:sz w:val="24"/>
          <w:szCs w:val="24"/>
          <w:lang w:val="en-US"/>
        </w:rPr>
        <w:t>sc</w:t>
      </w:r>
      <w:r>
        <w:rPr>
          <w:i/>
          <w:sz w:val="24"/>
          <w:szCs w:val="24"/>
        </w:rPr>
        <w:t xml:space="preserve"> Αειφορική  Διαχείριση Προστατευόμενων Περιοχών / Αν. Υπευθυνη ΚΠΕ Μεσολογγί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1:45             </w:t>
      </w:r>
      <w:r>
        <w:rPr>
          <w:b/>
          <w:sz w:val="24"/>
          <w:szCs w:val="24"/>
        </w:rPr>
        <w:t>Άφιξη στο πεδίο των Αλυκών Φοινικιά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1:45 - 12:30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"Ανάγνωση πεδίου με όρους εκπαίδευσης για το Περιβάλλον και τη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40"/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Αειφορία",</w:t>
      </w:r>
      <w:r>
        <w:rPr>
          <w:sz w:val="24"/>
          <w:szCs w:val="24"/>
        </w:rPr>
        <w:t xml:space="preserve"> Όλγα Γιαννακογεώργου - Μαρία Κυριλή</w:t>
      </w:r>
    </w:p>
    <w:p>
      <w:pPr>
        <w:pStyle w:val="Normal"/>
        <w:spacing w:lineRule="auto" w:line="36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2:30 - 12:45</w:t>
        <w:tab/>
        <w:t xml:space="preserve">Επιστροφή στο ΚΠΕ - διάλειμμα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4"/>
          <w:szCs w:val="24"/>
        </w:rPr>
        <w:t>12:45 - 14:45 1ο ΒΙΩΜΑΤΙΚΟ ΕΡΓΑΣΤΗΡΙ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360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Από την ανθρωποκεντρική στην οικοκεντρική ηθική. Χτίζοντας μια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νέα ηθική σχέση με τη φύση»</w:t>
      </w:r>
      <w:r>
        <w:rPr>
          <w:sz w:val="24"/>
          <w:szCs w:val="24"/>
        </w:rPr>
        <w:t xml:space="preserve">, Σταύρος Καραγεωργάκης - </w:t>
      </w:r>
      <w:r>
        <w:rPr>
          <w:iCs/>
          <w:sz w:val="24"/>
          <w:szCs w:val="24"/>
        </w:rPr>
        <w:t xml:space="preserve">Δρ. Ιστορ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και Φιλοσοφίας των Επιστημών και της Τεχνολογίας, Εκπ/κός Δ.Ε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14:45 - 16:45 2ο ΒΙΩΜΑΤΙΚΟ ΕΡΓΑΣΤΗΡΙ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«Καλλιεργώντας την αλλαγή με τη μέθοδο του </w:t>
      </w:r>
      <w:r>
        <w:rPr>
          <w:b/>
          <w:i/>
          <w:sz w:val="24"/>
          <w:szCs w:val="24"/>
          <w:lang w:val="en-US"/>
        </w:rPr>
        <w:t>Roots</w:t>
      </w:r>
      <w:r>
        <w:rPr>
          <w:b/>
          <w:i/>
          <w:sz w:val="24"/>
          <w:szCs w:val="24"/>
        </w:rPr>
        <w:t>&amp;</w:t>
      </w:r>
      <w:r>
        <w:rPr>
          <w:b/>
          <w:i/>
          <w:sz w:val="24"/>
          <w:szCs w:val="24"/>
          <w:lang w:val="en-US"/>
        </w:rPr>
        <w:t>Shoots</w:t>
      </w:r>
      <w:r>
        <w:rPr>
          <w:b/>
          <w:i/>
          <w:sz w:val="24"/>
          <w:szCs w:val="24"/>
        </w:rPr>
        <w:t xml:space="preserve"> (ρίζες και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βλαστάρια)»,</w:t>
      </w:r>
      <w:r>
        <w:rPr>
          <w:sz w:val="24"/>
          <w:szCs w:val="24"/>
        </w:rPr>
        <w:t xml:space="preserve">  Ευφροσύνη Δουβίτσα</w:t>
      </w:r>
      <w:r>
        <w:rPr/>
        <w:t xml:space="preserve">  - </w:t>
      </w:r>
      <w:r>
        <w:rPr>
          <w:sz w:val="24"/>
          <w:szCs w:val="24"/>
        </w:rPr>
        <w:t xml:space="preserve">Βιολόγος,  υπ. διδάκτωρ ΠΕ/ΕΑΑ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και επιμορφώτρια του </w:t>
      </w:r>
      <w:r>
        <w:rPr>
          <w:i/>
          <w:sz w:val="24"/>
          <w:szCs w:val="24"/>
          <w:lang w:val="en-US"/>
        </w:rPr>
        <w:t>Roots</w:t>
      </w:r>
      <w:r>
        <w:rPr>
          <w:i/>
          <w:sz w:val="24"/>
          <w:szCs w:val="24"/>
        </w:rPr>
        <w:t>&amp;</w:t>
      </w:r>
      <w:r>
        <w:rPr>
          <w:i/>
          <w:sz w:val="24"/>
          <w:szCs w:val="24"/>
          <w:lang w:val="en-US"/>
        </w:rPr>
        <w:t>Shoot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reece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6:45 - 17:00 Συζήτηση-Αξιολόγηση-Λήξη σεμιναρίο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ΠΙΝΑΚΑΣ 1. ΕΚΠΑΙΔΕΥΤΙΚΟΙ ΠΡΩΤΟΒΑΘΜΙΑΣ ΕΚΠΑΙΔΕΥΣΗ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54"/>
        <w:gridCol w:w="2299"/>
        <w:gridCol w:w="235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/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ΟΝΟΜΑΤΕΠΩΝΥΜΟ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ΧΟΛΙΚΗ ΜΟΝΑΔ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/ΝΣΗ Π/ΘΜΙΑΣ ΕΚΠΑΙΔΕΥΣΗ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ΑΛΛΙΟΣ ΛΕΩΝΙ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  <w:r>
              <w:rPr/>
              <w:t xml:space="preserve"> Δ.Σ. ΑΘΗΝ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΄ΑΘΗΝ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ΙΦΩΝΑ ΧΡΥΣΑΥΓ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Ο</w:t>
            </w:r>
            <w:r>
              <w:rPr/>
              <w:t xml:space="preserve"> Δ.Σ. ΑΘΗΝ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΄ΑΘΗΝ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ΗΓΑΣ ΙΩΑΝΝ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Σ.ΔΙΑΒΑΤ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ΥΤΙΚΗΣ ΘΕΣΣΑΛΟΝΙΚΗ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ΡΟΔΡΟΜΟΥ ΝΙΚΟΛΑ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ΑΦΥΤ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ΑΛΚΙΔΙΚΗ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ΕΙΔΟΠΟΥΛΟΥ ΒΑΣΙΛΙΚ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Σ.ΠΡΕΒΕΖ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ΡΕΒΕΖ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ΤΡΑΤΗ ΚΩΝΣΤΑΝΤΙΝΑ ΕΛΕΝ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Σ. ΓΙΑΝΝΙΤΣΟΧΩΡ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ΗΛΕ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ΑΛΑΝΗΣ ΝΙΚΟΛΑ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ΑΝΔΡΙΤΣΑΙΝ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ΗΛΕ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ΤΩΝΙΑΔΟΥ ΕΥΜΟΡΦΙ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Ο</w:t>
            </w:r>
            <w:r>
              <w:rPr/>
              <w:t xml:space="preserve"> ΝΗΠ. ΚΕΡΑΤΣ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ΙΡΑΙ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ΠΑΤΣΟΥΝΗ ΑΝΑΣΤΑΣ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ΝΗΠ. ΠΕΡΑΜΑΤ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ΙΡΑΙ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ΗΛΙΟΠΟΥΛΟΣ ΚΩΝΣΤΑΝΤΙΝΟ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Σ. ΓΛΥΦΑΔΑΣ-ΔΩΡΙΔ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ΩΚΙΔ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ΕΡΦΥΡΗΣ ΑΘΑΝΑΣΙ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ΓΛΥΦΑΔ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ΩΚΙΔ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ΤΙΛΟΥΔΗ ΜΑΡ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ΓΛΥΦΑΔ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ΩΚΙΔ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ΙΣΣΑΣ ΧΡΗΣ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Σ. ΚΑΛΑΜΠΑΚ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ΚΑΛΩ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ΨΑΛΗ ΕΥΑΓΓΕΛ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Σ. ΚΑΛΑΜΠΑΚ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ΚΑΛΩ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ΣΟΥΚΗΣ ΑΡΙΣΤΕΙΔ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Ο</w:t>
            </w:r>
            <w:r>
              <w:rPr/>
              <w:t xml:space="preserve"> Δ.Σ. ΙΩΑΝΝΙΝ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ΩΑΝΝΙΝΩ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ΑΜΠΡΑΚΗ ΚΩΝΣΤΑΝΤΙΝ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.Σ.ΝΕΟΧΩΡ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ΩΣΤΑΚΟΠΟΥΛΟΣ ΝΙΚΟΛΑ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ΔΟΚΙΜ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ΙΩΤΗ ΑΘΗΝ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.Σ.ΑΓΡ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ΣΑΜΗ ΕΛΕ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ΗΠ.ΑΓΙΟΥ ΘΩΜ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ΝΙΚΟΛΟΠΟΥΛΟΥ ΙΩΑΝΝ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ΗΠ. ΜΕΣΟΛΟΓΓ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ΛΟΓΛΟΥ ΒΑΣΙΛΙΚ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. ΜΕΣΟΛΟΓΓ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ΑΒΑΛΙΝΑ ΣΠΥΡΙΔΟΥΛ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ΗΠ. ΜΕΣΟΛΟΓΓ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ΝΑΓΟΠΟΥΛΟΥ ΣΠΥΡΙΔΟΥΛ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ΗΠ.ΠΟΤΑΜΟΥΛ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ΠΠΑΣ ΑΠΟΣΤΟΛ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.Σ.ΝΑΥΠΑΚΤ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ΤΣΙΩΠΗ ΠΑΡΑΣΚΕΥ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Σ.ΑΓΡ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ΩΛΕΤΤΗ ΕΛΕ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. ΑΓΡ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ΛΦΟΥΝΤΖΟΥ ΣΠΥΡΙΔΟΥΛ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.ΑΓΡ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ΑΚΟΥ ΠΑΝΑΓΙΩΤ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.Σ. ΜΕΣΟΛΟΓΓ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ΖΑΧΑΡΙΑ ΒΑΣΙΛΙΚ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.Σ. ΜΕΣΟΛΟΓΓ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ΠΑΛΤΑ ΚΩΝΣΤΑΝΤΙΝ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/ΝΣΗ Π.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ΟΥΤΡΗ ΣΩΤΗΡ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Σ. ΑΓΓΕΛΟΚΑΣΤΡ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ΞΗΡΟΚΩΣΤΑ ΑΡΙΣΤΕ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ΠΑΝΤΑΝΑΣΣ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ΤΗ ΓΙΑΝΝΟΥΛ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Ο</w:t>
            </w:r>
            <w:r>
              <w:rPr/>
              <w:t xml:space="preserve"> Δ.Σ.ΑΓΡ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ΕΦΑ ΣΠΥΡΙΔΟΥΛ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Ο</w:t>
            </w:r>
            <w:r>
              <w:rPr/>
              <w:t xml:space="preserve"> Δ.Σ.ΑΓΡΙΝΙ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ΣΙΛΙΚΑ ΘΕΟΔΩΡΟ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ΕΥΘΥΝΟΣ ΣΧ.ΔΡΑΣΤΗΡΙΟΤΗΤ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ΟΥΣΙΑΣ ΑΝΤΩΝ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Σ.ΕΡΕΤΡΙΑΣ ΕΥΒΟΙ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ΥΒΟ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ΡΟΓΚΑ ΕΥΑΓΓΕΛ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.Ν.ΑΡΤΑΚ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ΥΒΟΙΑ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ΡΑΝΤΖΕΣΚΙΔΟΥ ΑΓΓΕΛΙΚ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ΕΥΘΥΝΗ ΣΧ.ΔΡΑΣΤΗΡΙΟΤΗΤΩ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ΥΒΟΙΑΣ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ΙΜΙΤΣΗΣ ΧΑΡΑΛΑΜΠ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Ο </w:t>
            </w:r>
            <w:r>
              <w:rPr/>
              <w:t>Δ.Σ.ΚΙΛΚΙΣ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ΙΛΚΙΣ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ΡΑΒΙΔΟΥ ΜΑΡΘ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.Σ.ΚΙΛΚΙΣ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ΙΛΚΙΣ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ΒΡΑΜΗ ΑΝΑΣΤΑΣ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ο ΝΗΠ. ΚΟΖΑΝ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ΟΖΑΝΗΣ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ΟΛΤΣΙΔΟΥ ΜΑΡ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.ΣΧ. ΜΑΣΤΡ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/ΝΙΑΣ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ΑΒΙΑΡΙΔΟΥ ΜΥΡΣΙ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ο Δ.ΣΧ. ΚΑΜΑΤΕΡ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΄ΑΘΗΝΑ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ΠΙΝΑΚΑΣ 2. ΕΚΠΑΙΔΕΥΤΙΚΟΙ ΔΕΥΤΕΡΟΒΑΘΜΙΑΣ ΕΚΠΑΙΔΕΥΣΗΣ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24"/>
        <w:gridCol w:w="2131"/>
        <w:gridCol w:w="21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Α/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ΟΝΟΜΑΤΕΠΩΝΥΜΟ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ΣΧΟΛΙΚΗ ΜΟΝΑΔ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Δ/ΝΣΗ Δ/ΘΜΙΑΣ ΕΚΠΑΙΔΕΥΣΗ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ΝΙΚΟΛΑΙΔΟΥ ΜΑΡ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ΟΡΙΝΘ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ΡΙΝΘΙΑ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ΞΑΝΘΟΠΟΥΛΟΣ ΚΩΝΣΤΑΝΤΙΝ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ΚΟΡΙΝΘ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ΡΙΝΘ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ΣΣΑΣ ΔΗΜΗΤΡΙ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ΠΡΕΒΕΖ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ΡΕΒΕΖ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ΠΑΡΛΑ ΠΑΡΑΣΚΕΥ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ΕΥΗΝΟΧΩΡΙ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ΧΑΝΙΩΤΗ ΕΛΕ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ΓΟΥΡΙ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ΥΜΠΑΛΗΣ ΙΩΑΝΝ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ΓΟΥΡΙ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ΟΥΛΑΒΕΡΗ ΠΑΝΑΓΙΩΤ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ΕΛ ΝΕΟΧΩΡΙ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ΘΕΟΔΩΡΟΠΟΥΛΟΥ ΠΑΡΑΣΚΕΥΗ - ΤΑΤΙΑΝ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ΔΑΜΟΠΟΥΛΟΥ ΕΛΕ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ΑΜΑΡΑ ΒΙΚΤΩΡ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ΛΑΤΑΝΙΩΤΗ  ΙΩΑΝΝ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ΤΙΛΗ  ΣΠΥΡΙΔΟΥΛ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ΠΑΛΗ  ΖΕ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ΙΜΑΡΗ ΜΑΡ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ΝΕΟΧΩΡΙ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ΤΖΟΥΛΑΤΟΥ ΕΛΕΝ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ΝΕΟΧΩΡΙ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ΤΑΜΑΤΗΣ ΘΕΟΔΩΡ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ΜΑΛΕΣΙΑΔ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ΑΝΤΖΑΒΑ ΑΝΔΡΙΑΝ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ΖΑΝΑΣ ΧΡΗΣ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ΝΑΥΠΑΚΤ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/Ν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ΤΡΑΝΤΖΙΑΣ ΜΙΧΑΗ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ΠΑΛΑΙΟΥ ΨΥΧΙΚ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΄ΑΘΗΝ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ΝΤΕΛΛΕΛΗ ΒΙΚΤΩΡ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ΑΓ. ΠΑΡΑΣΚΕΥΗΣ ΑΘΗΝ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΄ΑΘΗΝ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ΠΑΓΕΩΡΓΙΟΥ ΠΑΣΧΑΛ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ΚΑΙ Λ.Τ. ΔΟΜΒΡΑΙΝ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ΟΙΩΤ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ΖΑΧΑΡΙΟΥ ΦΙΛΙΠΠ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ΥΜΝΑΣΙΟ ΚΑΙ Λ.Τ ΑΓΙΟΥ ΓΕΩΡΓΙΟ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ΒΟΙΩΤ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ΟΣΤΟΛΟΥ ΜΑΡΙΑΝΝ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ΤΡΙΚΑΛΩ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ΡΙΚΑΛΩ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ΑΣΙΚΑ ΜΑΡ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/ΣΙΟ –Λ.Τ. ΜΑΓΟΥΛ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ΔΙΤΣ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ΙΝΤΖΟΠΟΥΛΟΥ ΕΛΕΝ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ΔΙΤΣ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ΦΗ ΣΤΑΥΡΟΥΛ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ΟΥΣΙΚΟ ΣΧΟΛΕΙΟ ΚΑΡΔΙΤΣ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ΔΙΤΣ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ΤΣΙΑΟΥΝΗ ΣΟΦΙ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ΔΙΤΣ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ΡΕΝΤΖΕΛΑ ΕΥΑΓΓΕΛΙ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ΡΔΙΤΣΑ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για τις δικές σας ενέργειες, ώστε να ενημερωθούν οι εκπαιδευτικοί που    συμμετέχουν.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Η Υπεύθυνη του ΚΠΕ Μεσολογγίου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ΟΛΓΑ ΓΙΑΝΝΑΚΟΓΕΩΡΓΟΥ</w:t>
      </w:r>
    </w:p>
    <w:p>
      <w:pPr>
        <w:pStyle w:val="Normal"/>
        <w:tabs>
          <w:tab w:val="clear" w:pos="720"/>
          <w:tab w:val="left" w:pos="5084" w:leader="none"/>
          <w:tab w:val="left" w:pos="5860" w:leader="none"/>
        </w:tabs>
        <w:rPr/>
      </w:pPr>
      <w:r>
        <w:rPr/>
        <w:tab/>
        <w:t xml:space="preserve">           </w:t>
      </w:r>
      <w:r>
        <w:rPr>
          <w:b/>
          <w:sz w:val="24"/>
          <w:szCs w:val="24"/>
        </w:rPr>
        <w:t>Φιλόλογος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230505</wp:posOffset>
                </wp:positionV>
                <wp:extent cx="6309995" cy="918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18720"/>
                          <a:chOff x="0" y="0"/>
                          <a:chExt cx="631008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160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1" descr="Logo ΕΠΕΕΔΒΜ-2013-inedivim"/>
                          <pic:cNvPicPr/>
                        </pic:nvPicPr>
                        <pic:blipFill>
                          <a:blip r:embed="rId6"/>
                          <a:srcRect l="37498" t="48431" r="39586" b="0"/>
                          <a:stretch/>
                        </pic:blipFill>
                        <pic:spPr>
                          <a:xfrm>
                            <a:off x="5591160" y="85680"/>
                            <a:ext cx="718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18.15pt;width:496.85pt;height:72.35pt" coordorigin="-730,363" coordsize="9937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0;top:363;width:8843;height:14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Εικόνα 1" stroked="f" o:allowincell="f" style="position:absolute;left:8075;top:498;width:1131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360"/>
        <w:ind w:left="-567" w:right="-383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rFonts w:ascii="Verdana" w:hAnsi="Verdana" w:cs="Verdana"/>
      <w:b/>
      <w:bCs/>
      <w:color w:val="5F76A0"/>
      <w:sz w:val="19"/>
      <w:szCs w:val="19"/>
    </w:rPr>
  </w:style>
  <w:style w:type="character" w:styleId="Style41">
    <w:name w:val="style41"/>
    <w:basedOn w:val="Style14"/>
    <w:qFormat/>
    <w:rPr>
      <w:sz w:val="22"/>
      <w:szCs w:val="22"/>
    </w:rPr>
  </w:style>
  <w:style w:type="character" w:styleId="Style51">
    <w:name w:val="style51"/>
    <w:basedOn w:val="Style14"/>
    <w:qFormat/>
    <w:rPr>
      <w:sz w:val="33"/>
      <w:szCs w:val="33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31">
    <w:name w:val="style13"/>
    <w:basedOn w:val="Normal"/>
    <w:qFormat/>
    <w:pPr>
      <w:spacing w:before="280" w:after="280"/>
    </w:pPr>
    <w:rPr>
      <w:rFonts w:ascii="Palatino Linotype" w:hAnsi="Palatino Linotype" w:cs="Palatino Linotype"/>
      <w:b/>
      <w:bCs/>
      <w:color w:val="44606F"/>
      <w:sz w:val="19"/>
      <w:szCs w:val="19"/>
    </w:rPr>
  </w:style>
  <w:style w:type="paragraph" w:styleId="Style19">
    <w:name w:val="style19"/>
    <w:basedOn w:val="Normal"/>
    <w:qFormat/>
    <w:pPr>
      <w:spacing w:before="280" w:after="280"/>
    </w:pPr>
    <w:rPr>
      <w:rFonts w:ascii="Palatino Linotype" w:hAnsi="Palatino Linotype" w:cs="Palatino Linotype"/>
      <w:b/>
      <w:bCs/>
      <w:color w:val="609199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pe-mesol.ait.sch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6:00Z</dcterms:created>
  <dc:creator>Giorgos</dc:creator>
  <dc:description/>
  <dc:language>en-US</dc:language>
  <cp:lastModifiedBy>Χρήστης των Windows</cp:lastModifiedBy>
  <cp:lastPrinted>2014-04-28T09:09:00Z</cp:lastPrinted>
  <dcterms:modified xsi:type="dcterms:W3CDTF">2017-05-15T11:26:00Z</dcterms:modified>
  <cp:revision>2</cp:revision>
  <dc:subject/>
  <dc:title/>
</cp:coreProperties>
</file>