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0</wp:posOffset>
            </wp:positionH>
            <wp:positionV relativeFrom="paragraph">
              <wp:posOffset>-247650</wp:posOffset>
            </wp:positionV>
            <wp:extent cx="471170" cy="4572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2837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ΥΠΟΥΡΓΕΙΟ ΠΑΙΔΕΙΑΣ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ΕΡΕΥΝΑΣ ΚΑΙ ΘΡΗΣΚΕΥΜΑΤΩΝ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ΠΕΡΙΦΕΡΕΙΑΚΗ Δ/ΝΣΗ Π/ΘΜΙΑΣ &amp; Δ/ΘΜΙΑΣ ΕΚΠ/ΣΗ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ΔΥΤΙΚΗΣ ΕΛΛΑΔΑΣ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178435</wp:posOffset>
                  </wp:positionV>
                  <wp:extent cx="800100" cy="760730"/>
                  <wp:effectExtent l="0" t="0" r="0" b="0"/>
                  <wp:wrapSquare wrapText="bothSides"/>
                  <wp:docPr id="2" name="Αντικείμεν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Αντικείμεν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74" r="-3231" b="-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Κ.Π.Ε. ΜΕΣΟΛΟΓΓΙΟ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napToGrid w:val="false"/>
              <w:spacing w:lineRule="auto" w:line="276"/>
              <w:ind w:right="-391" w:firstLine="34"/>
              <w:jc w:val="center"/>
              <w:rPr>
                <w:rFonts w:ascii="Calibri" w:hAnsi="Calibri" w:cs="Tahoma"/>
                <w:b/>
                <w:b/>
                <w:bCs/>
                <w:color w:val="00B050"/>
                <w:sz w:val="22"/>
              </w:rPr>
            </w:pPr>
            <w:r>
              <w:rPr>
                <w:rFonts w:cs="Tahoma" w:ascii="Calibri" w:hAnsi="Calibri"/>
                <w:b/>
                <w:bCs/>
                <w:color w:val="00B05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 του Υπευθύνου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ικών Δραστηριοτήτω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firstLine="317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1" w:hanging="0"/>
              <w:rPr>
                <w:rFonts w:ascii="Calibri" w:hAnsi="Calibri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ΗΣΗ ΣΥΜΜΕΤΟΧΗΣ ΕΚΠΑΙΔΕΥΤΙΚΟΥ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Επιμορφωτικό Πρόγραμμα που διοργανώνει το ΚΠΕ Μεσολογγίου με θέμα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Ο δρόμος για την αειφορία περνάει από τις αξίε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134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Ονοματεπώνυμο: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/>
      </w:pPr>
      <w:r>
        <w:rPr>
          <w:rFonts w:cs="Georgia" w:ascii="Georgia" w:hAnsi="Georgia"/>
        </w:rPr>
        <w:t>Ειδικότητα: ……………………………………………………………..…..…………………………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Τηλέφωνο σταθερό: ……………………………………… κινητό:……………………………….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Georgia" w:hAnsi="Georgia" w:cs="Georgia"/>
        </w:rPr>
      </w:pPr>
      <w:r>
        <w:rPr>
          <w:rFonts w:cs="Georgia" w:ascii="Georgia" w:hAnsi="Georgia"/>
        </w:rPr>
        <w:t>Σχολείο που υπηρετώ: …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Georgia" w:hAnsi="Georgia" w:cs="Georgia"/>
        </w:rPr>
      </w:pPr>
      <w:r>
        <w:rPr>
          <w:rFonts w:cs="Georgia" w:ascii="Georgia" w:hAnsi="Georgia"/>
        </w:rPr>
        <w:t>Δ/νση Εκπ/σης:   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Τηλέφωνο σχολείου: …………………………..……..… Φαξ σχολείου: ………………..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 xml:space="preserve"> σχολείου: ……………………………………………..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 xml:space="preserve"> προσωπικό: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πιθυμώ να συμμετάσχω στο Επιμορφωτικό Πρόγραμμα-Εργαστήριο που διοργανώνει το ΚΠΕ Μεσολογγίου με θέμα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Ο δρόμος για την αειφορία περνάει από τις αξίες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ind w:firstLine="425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Ημερομηνία 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auto" w:line="360" w:before="0" w:after="24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Ο/Η Εκπαιδευτικός </w:t>
        <w:tab/>
        <w:t>Ο/Η Διευθυντής/ρι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392430</wp:posOffset>
            </wp:positionV>
            <wp:extent cx="3580765" cy="904875"/>
            <wp:effectExtent l="0" t="0" r="0" b="0"/>
            <wp:wrapTight wrapText="bothSides">
              <wp:wrapPolygon edited="0">
                <wp:start x="-113" y="0"/>
                <wp:lineTo x="-113" y="21363"/>
                <wp:lineTo x="21888" y="21363"/>
                <wp:lineTo x="21888" y="0"/>
                <wp:lineTo x="-113" y="0"/>
              </wp:wrapPolygon>
            </wp:wrapTight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130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9:00Z</dcterms:created>
  <dc:creator>user</dc:creator>
  <dc:description/>
  <dc:language>en-US</dc:language>
  <cp:lastModifiedBy>user</cp:lastModifiedBy>
  <dcterms:modified xsi:type="dcterms:W3CDTF">2016-01-29T07:26:00Z</dcterms:modified>
  <cp:revision>1</cp:revision>
  <dc:subject/>
  <dc:title/>
</cp:coreProperties>
</file>