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-422910</wp:posOffset>
            </wp:positionV>
            <wp:extent cx="1064260" cy="100965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ΥΠΟΥΡΓΕΙΟ ΠΑΙΔΕΙΑΣ ΚΑΙ ΘΡΗΣΚΕΥΜΑΤ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ΕΡΙΦΕΡΕΙΑΚΗ Δ/ΝΣΗ Π/ΘΜΙΑΣ &amp; Δ/ΘΜΙΑΣ ΕΚΠ/ΣΗΣ ΔΥΤ. ΕΛΛΑΔΑ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ΚΕΝΤΡΟ ΠΕΡΙΒΑΛΛΟΝΤΙΚΗΣ ΕΚΠΑΙΔΕΥΣΗΣ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ΜΕΣΟΛΟΓΓΙΟΥ-ΘΕΡΜΟΥ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60"/>
          <w:w w:val="200"/>
          <w:sz w:val="22"/>
          <w:szCs w:val="22"/>
        </w:rPr>
      </w:pPr>
      <w:r>
        <w:rPr>
          <w:sz w:val="20"/>
          <w:szCs w:val="20"/>
        </w:rPr>
        <w:t>ΕΠΙΜΟΡΦΩΤΙΚΗ ΔΡΑΣΗ –ΔΡΑΣΗ ΕΥΑΙΣΘΗΤΟΠΟΙΗΣΗΣ</w:t>
      </w:r>
    </w:p>
    <w:p>
      <w:pPr>
        <w:pStyle w:val="Normal"/>
        <w:rPr>
          <w:b/>
          <w:b/>
          <w:spacing w:val="60"/>
          <w:w w:val="200"/>
          <w:sz w:val="22"/>
          <w:szCs w:val="22"/>
        </w:rPr>
      </w:pPr>
      <w:r>
        <w:rPr>
          <w:b/>
          <w:spacing w:val="60"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Θέμα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1F497D"/>
                <w:spacing w:val="60"/>
                <w:sz w:val="28"/>
                <w:szCs w:val="28"/>
              </w:rPr>
            </w:pPr>
            <w:r>
              <w:rPr>
                <w:b/>
                <w:color w:val="1F497D"/>
                <w:spacing w:val="60"/>
                <w:sz w:val="28"/>
                <w:szCs w:val="28"/>
              </w:rPr>
              <w:t>«Υγρότοποι για το μέλλον: ελάτε μαζί μας»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ΣΥΜΜΕΤΟΧ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199" w:hanging="0"/>
        <w:jc w:val="both"/>
        <w:rPr>
          <w:b/>
          <w:b/>
          <w:bCs/>
          <w:position w:val="20"/>
        </w:rPr>
      </w:pPr>
      <w:r>
        <w:rPr>
          <w:b/>
          <w:bCs/>
          <w:position w:val="20"/>
        </w:rPr>
        <w:t xml:space="preserve">Δηλώνω ότι επιθυμώ να συμμετάσχω στη δράση που διοργανώνει το ΚΠΕ Μεσολογγίου-  Θέρμου στις 2 Φεβρουαρίου 2015 με θέμα </w:t>
      </w:r>
      <w:r>
        <w:rPr>
          <w:b/>
          <w:bCs/>
          <w:i/>
          <w:position w:val="20"/>
        </w:rPr>
        <w:t>«Υγρότοποι για το μέλλον: ελάτε μαζί μας»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7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ντονιστή Εκπαιδευτικού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νοδού Εκπαιδευτικού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νοδού Εκπαιδευτικού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ΙΝΗΤΟ ΤΗΛΕΦΩΝ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ντονιστή Εκπαιδευτικο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ΕΦΩΝΟ ΣΧΟΛΕΙΟ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ΧΟΛΙΚΗ ΜΟΝΑΔ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ΊΤΛΟΣ ΠΕΡΙΒΑΛΛΟΝΤΙΚΟΥ ΠΡΟΓΡΑΜΜΑΤΟ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ΙΘΜΟΣ ΜΑΘΗΤΩ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Ημερομηνία:  __ /__ / 20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94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986790</wp:posOffset>
                </wp:positionV>
                <wp:extent cx="6285865" cy="134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6040"/>
                          <a:chOff x="0" y="0"/>
                          <a:chExt cx="6285960" cy="134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72360" y="196200"/>
                            <a:ext cx="8136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9892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77.7pt;width:494.95pt;height:106pt" coordorigin="-736,1554" coordsize="9899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2;top:1863;width:1280;height:12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36;top:1554;width:8501;height:21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Ο Διευθυντής</w:t>
        <w:tab/>
        <w:t xml:space="preserve">              Ο Συντονιστής Εκπαιδευτικό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4:00Z</dcterms:created>
  <dc:creator>Giorgos</dc:creator>
  <dc:description/>
  <cp:keywords/>
  <dc:language>en-US</dc:language>
  <cp:lastModifiedBy>Giorgos</cp:lastModifiedBy>
  <cp:lastPrinted>2015-01-19T13:01:00Z</cp:lastPrinted>
  <dcterms:modified xsi:type="dcterms:W3CDTF">2015-01-19T11:01:00Z</dcterms:modified>
  <cp:revision>12</cp:revision>
  <dc:subject/>
  <dc:title/>
</cp:coreProperties>
</file>