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-422910</wp:posOffset>
            </wp:positionV>
            <wp:extent cx="1064260" cy="100965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ΜΕΣΟΛΟΓΓΙΟΥ-ΘΕΡΜΟΥ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Η ΔΡΑΣΗ –ΔΡΑΣΗ ΕΥΑΙΣΘΗΤΟΠΟΙΗΣΗΣ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Θέμα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Πράσινες ορθοπεταλιές: ελάτε να απαλύνουμε το ενεργειακό μας αποτύπωμα τονώνοντας τη φυσική μας κατάσταση»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99" w:firstLine="284"/>
        <w:jc w:val="both"/>
        <w:rPr>
          <w:b/>
          <w:b/>
          <w:bCs/>
          <w:position w:val="20"/>
        </w:rPr>
      </w:pPr>
      <w:r>
        <w:rPr>
          <w:b/>
          <w:bCs/>
          <w:position w:val="20"/>
        </w:rPr>
        <w:t xml:space="preserve">Δηλώνω ότι επιθυμώ να συμμετάσχω στη δράση που διοργανώνει το ΚΠΕ Μεσολογγίου-Θέρμου στις 18 Οκτώβρη 2014 στο Μεσολόγγι με θέμα </w:t>
      </w:r>
      <w:r>
        <w:rPr>
          <w:b/>
          <w:bCs/>
          <w:i/>
          <w:position w:val="20"/>
        </w:rPr>
        <w:t>«Πράσινες ορθοπεταλιές: ελάτε να απαλύνουμε το ενεργειακό μας αποτύπωμα τονώνοντας τη φυσική μας κατάσταση»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ΩΝΥΜ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ΑΓΓΕΛΜ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ύθυνση Κατοικία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Ηλικία 24-64 ετώ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ΑΙ…………….ΟΧΙ ………………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Συμπληρώνεται μόνο από εκπαιδευτικούς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Σχολική Μονάδ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μός Μαθητώ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Ημερομηνία:  __ /__ / 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Ο/Η (ονοματεπώνυμο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03555</wp:posOffset>
                </wp:positionV>
                <wp:extent cx="6285865" cy="134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6040"/>
                          <a:chOff x="0" y="0"/>
                          <a:chExt cx="6285960" cy="13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360" y="196200"/>
                            <a:ext cx="8136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89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39.65pt;width:494.95pt;height:106pt" coordorigin="-736,793" coordsize="9899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2;top:1102;width:1280;height:1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36;top:793;width:8501;height:21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4:00Z</dcterms:created>
  <dc:creator>Giorgos</dc:creator>
  <dc:description/>
  <cp:keywords/>
  <dc:language>en-US</dc:language>
  <cp:lastModifiedBy>Giorgos</cp:lastModifiedBy>
  <cp:lastPrinted>2014-10-13T10:34:00Z</cp:lastPrinted>
  <dcterms:modified xsi:type="dcterms:W3CDTF">2014-10-13T07:37:00Z</dcterms:modified>
  <cp:revision>8</cp:revision>
  <dc:subject/>
  <dc:title/>
</cp:coreProperties>
</file>